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и Марий Э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озыв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10 ноября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ессия ХХ</w:t>
      </w:r>
      <w:r>
        <w:rPr>
          <w:rFonts w:cs="Times New Roman" w:ascii="Times New Roman" w:hAnsi="Times New Roman"/>
          <w:sz w:val="28"/>
          <w:szCs w:val="26"/>
          <w:lang w:val="en-US"/>
        </w:rPr>
        <w:t>IV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от 22.12.201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7 «Об утверждении Порядка определения цены продажи земельных участков,  находящихся в собственност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 при заключении договоров купли-продажи таких земельных участков без проведения торг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несением изменений в подпункт 9 пункта 2 статьи 39.3 Земельного кодекса Российской Федерации Собрание депутатов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рядок определения цены продажи земельных участков, находящихся в собственности муниципального образования «Кужмарское сельское поселение», при заключении договоров купли-продажи таких земельных участков без проведения торгов, утвержденного решением Собрания депутатов муниципального образования «Кужмарское сельское поселение» от 22.12.2015 № 77 (далее – Порядок),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9 приложения к Порядку слова «надлежащего использования» заменить словами «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бнародования и </w:t>
      </w:r>
      <w:r>
        <w:rPr>
          <w:rFonts w:cs="Times New Roman" w:ascii="Times New Roman" w:hAnsi="Times New Roman"/>
          <w:bCs/>
          <w:sz w:val="28"/>
          <w:szCs w:val="28"/>
        </w:rPr>
        <w:t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В.И.Ермолаева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0:00Z</dcterms:created>
  <dc:creator>User</dc:creator>
  <dc:description/>
  <cp:keywords/>
  <dc:language>en-US</dc:language>
  <cp:lastModifiedBy>User</cp:lastModifiedBy>
  <cp:lastPrinted>2016-11-21T11:36:00Z</cp:lastPrinted>
  <dcterms:modified xsi:type="dcterms:W3CDTF">2016-11-21T10:27:00Z</dcterms:modified>
  <cp:revision>9</cp:revision>
  <dc:subject/>
  <dc:title/>
</cp:coreProperties>
</file>